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165</wp:posOffset>
                </wp:positionV>
                <wp:extent cx="6192520" cy="785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INSCRIPTION à la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JOURNEE REGIONALE DE PHARMACOVIGILANCE /ADDICTOVIGILANC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12 octobre 2017 à Lill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Amphithéâtre C de l’Institut Gernez Rieux, CHU Lill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Thème : Pharmacovigilance et Infectiolog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Nom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énom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fession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dresse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éléphone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il :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as de frais d’inscripti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+mn-ea;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ouhaite participer à la journée du 12 octobre 20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+mn-ea;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angera au self de l’Institut Gernez Rie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Fait à </w:t>
                              <w:tab/>
                              <w:t>, le</w:t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erci de faxer ce bulletin au CRPV de Lille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03.20.44.56.8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vant le 30 septembre 201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u de l’envoyer par mail à l’adresse suivante 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harmacovigilance@chru-lille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18.2pt;mso-wrap-distance-left:9.05pt;mso-wrap-distance-right:9.05pt;mso-wrap-distance-top:0pt;mso-wrap-distance-bottom:0pt;margin-top:7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INSCRIPTION à la 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 JOURNEE REGIONALE DE PHARMACOVIGILANCE /ADDICTOVIGILANC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12 octobre 2017 à Lill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Amphithéâtre C de l’Institut Gernez Rieux, CHU Lille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Thème : Pharmacovigilance et Infectiologi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Nom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Prénom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Profession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Adresse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Téléphone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Mail :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Pas de frais d’inscripti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+mn-ea;Times New Roman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Souhaite participer à la journée du 12 octobre 2017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+mn-ea;Times New Roman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Mangera au self de l’Institut Gernez Rieux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Fait à </w:t>
                        <w:tab/>
                        <w:t>, le</w:t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Signatur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Merci de faxer ce bulletin au CRPV de Lille 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03.20.44.56.8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avant le 30 septembre 2017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Ou de l’envoyer par mail à l’adresse suivante 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pharmacovigilance@chru-lill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965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0:00Z</dcterms:created>
  <dc:creator>PAMART Jackie</dc:creator>
  <dc:description/>
  <dc:language>en-US</dc:language>
  <cp:lastModifiedBy>PAMART Jackie</cp:lastModifiedBy>
  <dcterms:modified xsi:type="dcterms:W3CDTF">2017-07-13T14:02:00Z</dcterms:modified>
  <cp:revision>1</cp:revision>
  <dc:subject/>
  <dc:title/>
</cp:coreProperties>
</file>